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1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tout à l’h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т-в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à tout à l’h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скор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à bien tô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скор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tout de su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азу, немедленно, незамедлитель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pres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ск^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ч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puis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иск^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коль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gag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игрывать, зарабатыва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influen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ия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pu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aprè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ensu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exprè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о, на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tout le de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а д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cend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пельниц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e cend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пе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attaq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такова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cou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ать, перекрывать (движжени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plein (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bri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рий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есте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tili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ьзова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se baig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ё бэнь’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пать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d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в» и «через» (недел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malente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оразум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avec qui 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кем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urier New" w:ascii="Courier New" w:hAnsi="Courier New"/>
                <w:lang w:val="fr-FR"/>
              </w:rPr>
              <w:t>une fau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 ф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шиб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e err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шиб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éco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ном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av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упо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radin (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д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économiser (su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номить (на ч.л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comp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читать (раз, два..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recomp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он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считыва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semb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ать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faire semblant de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идывать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trom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маныва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au 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ос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court (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от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ong (longu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и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je me suis tromp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 ошиб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s'asseo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ить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urier New" w:ascii="Courier New" w:hAnsi="Courier New"/>
                <w:lang w:val="fr-FR"/>
              </w:rPr>
              <w:t>se mettre (à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ступать (=commencer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depu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тех п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 styl de la musi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asseyez-v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итес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assis (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ш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d'ab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р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faire la pouss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тирать пы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aspi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ылесоси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 aspirat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ылесо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faire le 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бирать пос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repas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ди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 fer à repas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юг (железяка, чтобы гладить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ran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одить в поряд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fatig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омля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a victo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бе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'Armis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мир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e de plus import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ин из наиболее важн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a Deuxième Guerre Mond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торая Мировая Вой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e pom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блок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e to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мид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 conc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уре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des pommes de te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ртош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 fr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кт, пл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s fruits de 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ры мор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s fruits rou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dès 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к тольк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envi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рно, приблизитель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à peu prè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рно, приблизитель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approximativ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рно, приблизитель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ten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ржа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t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чата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appe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вать и звонить по телефон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st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ди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peu à p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епенно, мало по мал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dorm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а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endorm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ыпля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s'endorm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снуть, засыпа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mesu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ря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pe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ё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ить, взвешивать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je pè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 веш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urier New" w:ascii="Courier New" w:hAnsi="Courier New"/>
                <w:lang w:val="fr-FR"/>
              </w:rPr>
              <w:t>un po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rég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жим и ди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sou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иб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r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э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гнущийся, негибк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sent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увствовать, нюхать, пахнуть (ср.: сантименты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il paraî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il sem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a recher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иск, исследования (research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orig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исхо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Magh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аны – б. фр. коло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expliquer (à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яснять (кому-т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 li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 endr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aill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йё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другом мес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d'aill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роче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ais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вить, оставля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quelque p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де-нибудь, куда-нибуд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récupé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бирать, получать обратно (паспорт, машину, дет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nt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лен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nt (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ле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re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ё ре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re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ё ре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a pâ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я п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ст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fr-FR"/>
              </w:rPr>
              <w:t>le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  <w:lang w:val="fr-FR"/>
              </w:rPr>
              <w:t xml:space="preserve"> pâte</w:t>
            </w:r>
            <w:r>
              <w:rPr>
                <w:rFonts w:cs="Courier New" w:ascii="Courier New" w:hAnsi="Courier New"/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ё п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кароны (см. ПАсТ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pâ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ё па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шт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a choucrou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я шукр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шёная капус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cassou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юдо из фасо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jus de fr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ктовый с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vin sec (sèch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хое в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ourier New" w:ascii="Courier New" w:hAnsi="Courier New"/>
                <w:lang w:val="fr-FR"/>
              </w:rPr>
              <w:t>le vin doux (dou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ладкое в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l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к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beu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ло сливочн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from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ы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yaourt (natu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йогу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a crème Chanti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битые сли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a g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оженое (см. кофе-гляс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a vi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яс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pou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рят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bœu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вяд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v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ят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'agn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янь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гнен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po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н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s œu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йц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poi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б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céré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у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pa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ле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 croiss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квально: полумеся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s pâ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каро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r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и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suc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ха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choc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окола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gât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еч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s légu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вощ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a pomme de te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ртофел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s harico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и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с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ch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пус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s petits p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ш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a to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мид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a sal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ла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a caro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рков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s champign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иб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s fr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рук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e 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ельс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e ba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на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e pom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бло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e po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rais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ногра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 mel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ыня – один шту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s boissons (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ит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'eau (minér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vin (rouge, rosé, blan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но (красное, розовое, бело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a b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во – она мо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champag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мпанск, панимашь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jus d'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 апельс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e hui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риц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e assi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рел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 ve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кан и стекл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e fourch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л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e cuill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 cout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e t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ш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 b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ска (чашка без руч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appréc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ни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c'est b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то здорово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c'est excell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то отлично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c'est délicie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лись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то исключительно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ça a bon goû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то вкус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ça a mauvais goû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то невкус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poiv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ыпучий пере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'hu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солнечное масл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vinaig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су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a mouta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чиц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e m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лексное мен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la c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рта блюд (мен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comm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азыва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un p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юдо</w:t>
            </w:r>
          </w:p>
        </w:tc>
      </w:tr>
    </w:tbl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10:00Z</dcterms:created>
  <dc:creator>Ilia Dumov</dc:creator>
  <dc:description/>
  <cp:keywords/>
  <dc:language>en-US</dc:language>
  <cp:lastModifiedBy>Ilia Dumov</cp:lastModifiedBy>
  <dcterms:modified xsi:type="dcterms:W3CDTF">2011-04-05T13:11:00Z</dcterms:modified>
  <cp:revision>3</cp:revision>
  <dc:subject/>
  <dc:title/>
</cp:coreProperties>
</file>